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90"/>
        <w:gridCol w:w="1020"/>
        <w:gridCol w:w="854"/>
        <w:gridCol w:w="901"/>
        <w:gridCol w:w="885"/>
        <w:gridCol w:w="975"/>
        <w:gridCol w:w="1095"/>
        <w:gridCol w:w="1244"/>
        <w:gridCol w:w="1530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造厂家和商标</w:t>
            </w:r>
          </w:p>
        </w:tc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际标准代号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3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统一牌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T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T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T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W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W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G6A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G6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G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G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G11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株洲长江硬质合金厂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钻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C10 CN15*  YB01* YB02* YB03* YB425* YB12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C20.1 CN25* YB01* YB02* YB03* YB435* YB425*  YB12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C30  YS25 YS30 CN35* SC30 YB01* YB02* YB03* YB435*  YB4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W3 YW4  YB03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W3 YM20  YB03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M051 YD15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YD10.1 YD10.2 CA15* CN16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B03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B435* YB3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/>
              </w:rPr>
              <w:t>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L10.1 YC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DS15 SD15 CA15* CN16* YB03* YB435*  YB3015* YL10.1 YC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 xml:space="preserve">YD20 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CA25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CN26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YB0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YB435* YB3015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YL10.1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YL10.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YC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S2 (YG10HT)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 </w:t>
            </w:r>
            <w:r>
              <w:rPr>
                <w:position w:val="0"/>
                <w:sz w:val="21"/>
                <w:vertAlign w:val="baseline"/>
                <w:lang w:val="en-US"/>
              </w:rPr>
              <w:t>YL10.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自贡硬质合金厂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长城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T715 YT712 YT707 YT758 ZC01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ZC02* ZC03* ZC04* ZC05* ZC06* YN510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N510N* ZP01+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T715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T712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YT798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YT758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1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2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4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5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6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7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8* YN520N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T535 ZC03* ZC04* ZC07* ZC08* ZP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T712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YT707 YT767 YG643 ZC02* ZC04* ZC05* ZC07* ZM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 xml:space="preserve">YT758 YT726 YT767 YG813 YG532 ZC02* ZC04* ZC05*  ZC07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T726 YG813 YG532 YG643 ZC01* ZC02* ZC03* ZC04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ZC06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N510N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G813 YG532 ZC01* ZC02* ZC03* ZC04* ZC06* ZC08*  ZK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G813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G532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1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2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4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6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8*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G640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YG546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C08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ZK3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中国北方工具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YD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D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TT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T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中国天津硬质合金工具厂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（引进维迪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T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T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TM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T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T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T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美国亚当斯碳化物公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/>
              </w:rPr>
              <w:t>(Adam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美国通用电器公司卡波洛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依系统部 </w:t>
            </w:r>
            <w:r>
              <w:rPr>
                <w:position w:val="0"/>
                <w:sz w:val="21"/>
                <w:vertAlign w:val="baseline"/>
                <w:lang w:val="en-US"/>
              </w:rPr>
              <w:t>(Carboloy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0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美国肯纳金属 （</w:t>
            </w:r>
            <w:r>
              <w:rPr>
                <w:position w:val="0"/>
                <w:sz w:val="21"/>
                <w:vertAlign w:val="baseline"/>
                <w:lang w:val="en-US"/>
              </w:rPr>
              <w:t>Kennametal</w:t>
            </w:r>
            <w:r>
              <w:rPr>
                <w:position w:val="0"/>
                <w:sz w:val="21"/>
                <w:vertAlign w:val="baseline"/>
                <w:lang w:val="en-US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C74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C71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C85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C910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3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C25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美国万耐特 </w:t>
            </w:r>
            <w:r>
              <w:rPr>
                <w:position w:val="0"/>
                <w:sz w:val="21"/>
                <w:vertAlign w:val="baseline"/>
                <w:lang w:val="en-US"/>
              </w:rPr>
              <w:t>(Valenite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165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7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5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VN5* V9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165 VC125 VC5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N5* V90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V99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55 VC5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99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2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VC27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N5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2 VC27 VC55 VN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99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2 VC28 VN2* V91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2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28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VN2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V91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2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28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VC1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V91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 xml:space="preserve">VC1 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C1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瑞典山特维克公司可乐满</w:t>
            </w:r>
            <w:r>
              <w:rPr>
                <w:position w:val="0"/>
                <w:sz w:val="21"/>
                <w:vertAlign w:val="baseline"/>
                <w:lang w:val="en-US"/>
              </w:rPr>
              <w:t>(Sandvik,Coromant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C415* GC425* CT515+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1P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10T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GC015* GC225* GC1025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415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GC425* GC435* GC015* GC225* GC1025*  S30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41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42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43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01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22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102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S30T GC13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235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415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415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GC425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H1P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3015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H10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41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31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43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H13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H1P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GC301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41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315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GC435* H13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H20 GC301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H10F GC41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31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C43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H13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10F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瑞典山高工具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(Seco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X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日本住友电气工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/>
              </w:rPr>
              <w:t>(Igetallo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10E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10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20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30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0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1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G11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10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G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日本三菱金属 </w:t>
            </w:r>
            <w:r>
              <w:rPr>
                <w:position w:val="0"/>
                <w:sz w:val="21"/>
                <w:vertAlign w:val="baseline"/>
                <w:lang w:val="en-US"/>
              </w:rPr>
              <w:t>(Mitsubishi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i10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i10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i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i30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Ti20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Ti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Ti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il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i10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i20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i20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i3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日本东芝钨业 </w:t>
            </w:r>
            <w:r>
              <w:rPr>
                <w:position w:val="0"/>
                <w:sz w:val="21"/>
                <w:vertAlign w:val="baseline"/>
                <w:lang w:val="en-US"/>
              </w:rPr>
              <w:t>(Tungaloy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X10 TX10S TX10D N302+  X407+ T822* T802* T823* T803* T813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X20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UX25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N308+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X407+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22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02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2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0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13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553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37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X30 UX30 N350+ T813* T553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37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U10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822* T802* T823* T803* T260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U20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UX25 T823* T803* T813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260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H10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1F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21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801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11* T802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23* T80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13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530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221* T37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811* T802* T823* T803* T813* T530* T221* T370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2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2F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02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2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0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81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530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221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37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G3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813*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德国维迪亚 </w:t>
            </w:r>
            <w:r>
              <w:rPr>
                <w:position w:val="0"/>
                <w:sz w:val="21"/>
                <w:vertAlign w:val="baseline"/>
                <w:lang w:val="en-US"/>
              </w:rPr>
              <w:t>(Widia)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TX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K15* TN25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TS 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K15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TN25* TN35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TS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TR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TM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K15* TN2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N35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AT15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AT10 HK15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AT15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K1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HK15* TN25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N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K15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HM HK15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HM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HK15*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THR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HK15*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德国瓦尔特 </w:t>
            </w:r>
            <w:r>
              <w:rPr>
                <w:position w:val="0"/>
                <w:sz w:val="21"/>
                <w:vertAlign w:val="baseline"/>
                <w:lang w:val="en-US"/>
              </w:rPr>
              <w:t>(Walt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P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P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P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K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WK1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WHN33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WTN33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WK1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WTN43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WK1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WHN53*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WTN43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德国赫尔特 </w:t>
            </w:r>
            <w:r>
              <w:rPr>
                <w:position w:val="0"/>
                <w:sz w:val="21"/>
                <w:vertAlign w:val="baseline"/>
                <w:lang w:val="en-US"/>
              </w:rPr>
              <w:t>(Hertel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P1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CP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CM2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CM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P10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F2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P1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CP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CM2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CM3*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P20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F2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P3* CM2* CM3*  CF2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M2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M3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KM1 CF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M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P1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P3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M2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KM1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F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P1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P3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CM2 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M3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KM1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 </w:t>
            </w:r>
            <w:r>
              <w:rPr>
                <w:position w:val="0"/>
                <w:sz w:val="21"/>
                <w:vertAlign w:val="baseline"/>
                <w:lang w:val="en-US"/>
              </w:rPr>
              <w:t>CF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0:43Z</dcterms:created>
  <dc:creator>ForMonline</dc:creator>
  <dc:description/>
  <dc:language>en-US</dc:language>
  <cp:lastModifiedBy>ForMonline</cp:lastModifiedBy>
  <dcterms:modified xsi:type="dcterms:W3CDTF">2014-12-09T01:06:46Z</dcterms:modified>
  <cp:revision>0</cp:revision>
  <dc:subject/>
  <dc:title>制造厂家和商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